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Легенда о четвертом цар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Times New Roman CYR" w:ascii="Times New Roman CYR" w:hAnsi="Times New Roman CYR"/>
        </w:rPr>
        <w:t>Е</w:t>
      </w:r>
      <w:r>
        <w:rPr>
          <w:rFonts w:cs="Arial" w:ascii="Arial" w:hAnsi="Arial"/>
          <w:color w:val="800000"/>
          <w:sz w:val="20"/>
          <w:szCs w:val="20"/>
        </w:rPr>
        <w:t>ангелие рассказывает нам о трех волхвах, которые пришли поклониться Младенцу Иисусу. Волхвами в древние времена называли мудрецов. По давней традиции считают, что эти мудрецы были царями с Востока. И поэтому праздник Богоявления еще называют праздником Трех царей.</w:t>
        <w:br/>
        <w:t xml:space="preserve">Но, говорят, был еще четвертый царь, увидевший на небе путеводную звезду. Он взял с собой в дар для новорожденного Царя самое дорогое, что у него было, - огромный красный рубин - и отправился в путь. </w:t>
        <w:br/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Вскоре мудрец пришел в страну, которую постигла страшная засуха. Он увидел высохшие поля, выгоревшие леса, людей, умирающих от голода, и начал раздавать им воду и еду, которые вез в своем караване. Но этого оказалось мало. Тогда он стал возить караваном всё необходимое из соседней богатой страны. Когда миновали тяжелые времена, мудрец отправился дальше, вслед за звездой. </w:t>
        <w:br/>
        <w:t>Следующая его остановка произошла в селении, где бушевала эпидемия холеры. Странник вместе со своими слугами начал ухаживать за больными людьми и хоронить умерших. Это продолжалось до тех пор, пока мудреца самого не подкосила страшная болезнь. Сколько времени он пролежал в горячке, он не помнил. Но однажды он очнулся и понял, что он выжил, выздоровел. Мудрец уже совсем не был похож на царя, его слуги умерли или разбрелись. Всё, что у него оставалось, - это драгоценный рубин - символ любви. И он решил идти дальше.</w:t>
        <w:br/>
        <w:t>Путь царя лежал через город, где на площади торговец продавал рабов. Царь остановился: одна из кучек этих бедных людей говорила на его родном языке. «Кто-то напал на мою страну и угнал моих подданных в плен», - подумал странник. Он подошел к торговцу и сказал: «Я хочу купить этих людей». Торговец рассмеялся: «Ты, оборванец! У тебя таких денег отродясь не было». Мудрец достал из-за пазухи рубин. Глаза торговца загорелись: «Сколько ты хочешь за этот камень?» «Я хочу этих людей». «Бери всех». «Вы свободны, - сказал мудрец, - возвращайтесь к себе домой». Люди смеялись и плакали от счастья, не веря своим ушам.</w:t>
        <w:br/>
        <w:t xml:space="preserve">«Что же теперь делать? Что я подарю Царю? Пойду посмотрю как Он правит. На самом ли деле, в Его стране царит любовь?», - подумал мудрец. Наконец, он пришел в Иерусалим, уставший сел на ступеньки какого-то дома. Мимо проходила странная процессия, над которой возвышались кресты. «Неужели в стране, где правит Царь Любви, распинают людей?» - подумал мудрец. И тут он увидел солдата, который нес табличку с надписью: «Иисус Назорей Царь Иудейский». За ним шел Сам Иудейский Царь, изможденный, в терновом венце. Капли крови, дрожащие на колючках этого венка напомнили мудрецу рубин, который он собирался подарить Иисусу. Взгляды этих двух людей встретились. В лице Иисуса мудрец не увидел ни капли ненависти, в Его глазах было сочувствие. Мудрец был потрясен: Человек, приговоренный к смерти, ведет себя так, как будто не важно Его страдание, а важен только старый царь. Растроганный, он понял, что </w:t>
      </w:r>
      <w:r>
        <w:rPr>
          <w:rFonts w:cs="Arial" w:ascii="Arial" w:hAnsi="Arial"/>
          <w:b/>
          <w:bCs/>
          <w:color w:val="800000"/>
          <w:sz w:val="20"/>
          <w:szCs w:val="20"/>
          <w:lang w:val="en-US"/>
        </w:rPr>
        <w:t>Иисус знает всё о его долгой дороге, и принимает это как дар, ценнейший, чем тысячи рубинов</w:t>
      </w:r>
      <w:r>
        <w:rPr>
          <w:rFonts w:cs="Arial" w:ascii="Arial" w:hAnsi="Arial"/>
          <w:color w:val="800000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11:00Z</dcterms:created>
  <dc:creator>KhatinkaLab</dc:creator>
  <dc:description/>
  <dc:language>en-US</dc:language>
  <cp:lastModifiedBy>KhatinkaLab</cp:lastModifiedBy>
  <dcterms:modified xsi:type="dcterms:W3CDTF">2006-03-14T20:11:00Z</dcterms:modified>
  <cp:revision>2</cp:revision>
  <dc:subject/>
  <dc:title>Легенда о четвертом царе</dc:title>
</cp:coreProperties>
</file>